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РЕПУБЛИК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СЕВЕРНА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АГЕНЦИЈА ЗА СТОКОВНИ РЕЗЕРВ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 ИНТЕРЕН ОГЛАС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оглас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ој на интерниот оглас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01/2022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ден број на работното место за кое се пријавува   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Лични податоци за кандидат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Име</w:t>
        <w:tab/>
        <w:tab/>
        <w:tab/>
        <w:tab/>
        <w:tab/>
        <w:tab/>
        <w:t xml:space="preserve">                    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Презиме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Припадност на заедница                                                              </w:t>
      </w:r>
    </w:p>
    <w:p>
      <w:pPr>
        <w:pStyle w:val="Normal"/>
        <w:ind w:left="6237" w:hanging="587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Вработен во Сектор (тековно работно место, ниво)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Контакт телефон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  Податоци за исполнување на посебните услови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Степен на образование или стекнати кредити според ЕКТС,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д на образование:</w:t>
      </w:r>
    </w:p>
    <w:p>
      <w:pPr>
        <w:pStyle w:val="Normal"/>
        <w:ind w:left="6237" w:hanging="587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Образование институци</w:t>
        <w:tab/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Насока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Датум и број на диплома           </w:t>
        <w:tab/>
        <w:tab/>
        <w:tab/>
        <w:t xml:space="preserve">        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vertAlign w:val="subscript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Податоци за работно искуство      година      месеци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vertAlign w:val="subscript"/>
          <w:lang w:val="mk-MK"/>
        </w:rPr>
      </w:pPr>
      <w:r>
        <w:rPr>
          <w:rFonts w:cs="StobiSerif Regular" w:ascii="StobiSerif Regular" w:hAnsi="StobiSerif Regular"/>
          <w:sz w:val="22"/>
          <w:szCs w:val="22"/>
          <w:vertAlign w:val="subscript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4.Податоци за оценување во последнaта година пред објавување на интерниот оглас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21 година                 2020 година                     2019  година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 Податоци за изречена дисциплинска мерка 1 година пред објавување на интерниот оглас  - нема изречено дисциплинска мерка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6. Податоци за звањето на административниот службеник во последните две години пред објавувањето на интерниот оглас   -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Изјавувам под морална, материјална и кривична одговорност, дека податоците наведени во образец за пријавата за унапредување се веродостојни и дека на барање на надлежниот орган ке достави докази, во оргинал или копија заверена кај нотар.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.____________ </w:t>
        <w:tab/>
        <w:tab/>
        <w:tab/>
        <w:tab/>
        <w:tab/>
        <w:t xml:space="preserve">  Административен службеник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 година                                                                       Име и презиме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 </w:t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900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martina.veljanovska</dc:creator>
  <dc:description/>
  <cp:keywords/>
  <dc:language>en-US</dc:language>
  <cp:lastModifiedBy>Toni Kanturski</cp:lastModifiedBy>
  <cp:lastPrinted>2021-04-21T09:27:00Z</cp:lastPrinted>
  <dcterms:modified xsi:type="dcterms:W3CDTF">2022-02-16T09:19:00Z</dcterms:modified>
  <cp:revision>2</cp:revision>
  <dc:subject/>
  <dc:title>ПРИЈАВА</dc:title>
</cp:coreProperties>
</file>